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As respostas às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pt-PT" w:eastAsia="pt-PT"/>
        </w:rPr>
        <w:t>questões 2 e 3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(ver segunda parte da aula) devem ser entregues no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exactamente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 xml:space="preserve">início da aula de 5f,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pt-PT" w:eastAsia="pt-PT"/>
        </w:rPr>
        <w:t>12 Março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. (juntamente com as questões da semana anterior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As respostas à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pt-PT" w:eastAsia="pt-PT"/>
        </w:rPr>
        <w:t>questão 1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devem ser entregues no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exactamente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início da aula de 5f, 19 Março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t-PT" w:eastAsia="pt-PT"/>
        </w:rPr>
        <w:t>manuscritas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 xml:space="preserve"> e de preferência em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t-PT" w:eastAsia="pt-PT"/>
        </w:rPr>
        <w:t>esquemas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PT" w:eastAsia="pt-PT"/>
        </w:rPr>
        <w:t>fique como uma cópia para si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)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Questão 1.</w:t>
      </w:r>
      <w:r>
        <w:rPr>
          <w:rFonts w:cs="Times New Roman" w:ascii="Times New Roman" w:hAnsi="Times New Roman"/>
          <w:sz w:val="24"/>
          <w:szCs w:val="24"/>
          <w:lang w:val="pt-PT"/>
        </w:rPr>
        <w:t>A seguinte matriz indica o nº de horas de trabalho necessárias no Norte e no Sul da Europa para se produzir uma unidade de bens sofisticados (BS) e de bens não sofisticados (BNS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ab/>
        <w:t>N</w:t>
        <w:tab/>
        <w:t>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BNS</w:t>
        <w:tab/>
        <w:t xml:space="preserve">       1/2h</w:t>
        <w:tab/>
        <w:t>1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BS</w:t>
        <w:tab/>
        <w:t xml:space="preserve">       1/4h</w:t>
        <w:tab/>
        <w:t>2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O salário horário no Sul da Europa é de 10€, enquanto no Norte é de 30€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)Em que bens as regiões têm vantagens comparativas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b) Mostre que uma especialização de acordo com as vantagens comparativas permite produzir a mesma quantidade dos dois bens com menos horas de trabalh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c) Mostre que uma especialização de acordo com as vantagens comparativas permite produzir aumentar a produção do conjunto das duas regiões com a mesma quantidade de horas de trabalh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d) Escreva a matriz de produtividades correspond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e) “O livre comércio não conduzirá à especialização do Sul em BNS, porque o Norte é mais produtivo neste tipo de bens”. Concorda? Justifiq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f) Qual o custo unitário de produção de BNS no Sul e no Nort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g) O livre comércio não conduzirá à especialização do Norte em BS porque o Norte tem um salário três vez maior que o do Sul”. Concorda? Justifiq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h) Qual o custo unitário de produção de BS no Sul e no Nort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i) Se o salário horário no Sul da Europa for de 10€, a partir de que valor do salário no Norte esta região não será capaz de produzir nenhum dos ben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j) Se o salário horário no Norte da Europa for de 30€, a partir de que valores do salário no Sul esta região não será capaz de produzir nenhum dos ben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k) Se o salário horário no Sul da Europa for de 10€, entre que valores poderá variar o salário do Norte para que cada região se especialize no bem em que tem vantagens comparativa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l) Para que subsitua um planeador supra-nacional, os mecanismos de mercado devem fazer variar a relação entre o salário do Norte e o salário do Sul até que essa relação se encontre em que intervalo? Justifiq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m) “Se a relação de salários ficar abaixo desse intervalo pode haver comércio no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curt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prazo.”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n) “Se a relação de salários ficar acima desse intervalo pode haver comércio no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long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prazo.” Concorda? Justifiq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2ª parte da aul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Esclarecimento prévio: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a aula começara com a seguinte matriz de produtividad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ab/>
        <w:t>HT</w:t>
        <w:tab/>
        <w:t>L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Ds</w:t>
        <w:tab/>
        <w:tab/>
        <w:t>6</w:t>
        <w:tab/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MDs</w:t>
        <w:tab/>
        <w:tab/>
        <w:t>1</w:t>
        <w:tab/>
        <w:t>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Considerou-se depois a possibilidade das empresas – em especial multinacionais – implementarem as mesmas tecnologias de produção em todos os países =&g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1ª possibilidade) Todos os países ficam igualmente produtivos nos dois ben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ab/>
        <w:t>HT</w:t>
        <w:tab/>
        <w:t>L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Ds</w:t>
        <w:tab/>
        <w:tab/>
        <w:t>6</w:t>
        <w:tab/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MDs</w:t>
        <w:tab/>
        <w:tab/>
        <w:t>6</w:t>
        <w:tab/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Implicação: não há comérc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Questão 2: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Porque é que, qualquer que seja a relação de salários entre PDs e PMDs, não há comércio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2ª possibilidade) Se o ambiente ecº (transportes, burocracia, sistema judicial pra resolução de conflitos entre empresas, etc.) é melhor nos PDs que nos PMDs as empresas multinacionais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i) São mais produtivas nos PDs do que nos PMD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ii)  Mas não há razão clara para que a </w:t>
      </w:r>
      <w:r>
        <w:rPr>
          <w:rFonts w:cs="Times New Roman" w:ascii="Times New Roman" w:hAnsi="Times New Roman"/>
          <w:sz w:val="24"/>
          <w:szCs w:val="24"/>
          <w:u w:val="single"/>
          <w:lang w:val="pt-PT"/>
        </w:rPr>
        <w:t>sua vantagem em HT quando se instalam nos PDs em vez de nos PMDs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eja maior que a </w:t>
      </w:r>
      <w:r>
        <w:rPr>
          <w:rFonts w:cs="Times New Roman" w:ascii="Times New Roman" w:hAnsi="Times New Roman"/>
          <w:sz w:val="24"/>
          <w:szCs w:val="24"/>
          <w:u w:val="single"/>
          <w:lang w:val="pt-PT"/>
        </w:rPr>
        <w:t>sua vantagem em LT quando estão nos PDs em vez de nos PMDs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(Como eu disse na aula, e está correcto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iii) Quando se instalam nos PMDs aumentam a produtividade nos dois sectores, mas mais nos HT do que nos LT. (como o vosso colega disse, e está correcto). Razão: uma fábrica construtora motores de locomotivas (HT) de uma empresa indiana tem uma tecnologia muito inferior à de uma multinacional americana que lá se instale; mas uma fábrica têxtil (LT) de uma empresa indiana </w:t>
      </w:r>
      <w:r>
        <w:rPr>
          <w:rFonts w:cs="Times New Roman" w:ascii="Times New Roman" w:hAnsi="Times New Roman"/>
          <w:sz w:val="24"/>
          <w:szCs w:val="24"/>
          <w:u w:val="single"/>
          <w:lang w:val="pt-PT"/>
        </w:rPr>
        <w:t>nã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tem uma tecnologia muito inferior à de uma multinacional americana que lá se inst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Assim, e por exemplo, a produtividade no HT aumentará de 1 para 4.5 (um aumento de 350%) enquanto a produtividade no LT aumentará de 1 para apenas 1.5 (um aumento de apenas 50%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HT</w:t>
        <w:tab/>
        <w:t>L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PDs</w:t>
        <w:tab/>
        <w:tab/>
        <w:t>6</w:t>
        <w:tab/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MDs</w:t>
        <w:tab/>
        <w:tab/>
        <w:t>4.5</w:t>
        <w:tab/>
        <w:t>1.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 consequência é que a que eu tinha dito inicialmente: a vantagem dos PDs face aos PMDs fica igual nos dois sectores - produtividade 1/3 maior (HT: 6 é um terço maior que 4.5; LT 2 é um terço maior que 1.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Conclusão: a implementação das multinacionais das multinacionais nos PMDs conduz ao desaparecimento das vantagens comparativ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Nota: era isto o que eu tinha dito inicialmente. Mas no fim da aula fiquei convencido que o argumento do vosso colega destruía esta conclusão. Na realidade, e como mostrei agora, isso não é assim: o argumento do vosso colega não só é compatível como é necessário, e está implícito, na minha conclusão inici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Questão 3: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Tendo em conta esta última matriz, haverá comércio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No curto prazo, se salário PDs igual a 13$ e salário PMDs igual a 9$? Justifique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No curto prazo, se salário PDs igual a 12$ e salário PMDs igual a 9$? Justifiqu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21:04:00Z</dcterms:created>
  <dc:creator>UECE</dc:creator>
  <dc:description/>
  <cp:keywords/>
  <dc:language>en-US</dc:language>
  <cp:lastModifiedBy>Pedro Leão</cp:lastModifiedBy>
  <dcterms:modified xsi:type="dcterms:W3CDTF">2015-03-17T00:36:00Z</dcterms:modified>
  <cp:revision>6</cp:revision>
  <dc:subject/>
  <dc:title/>
</cp:coreProperties>
</file>